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«Рудниц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гт. Тенишево Камско-Устьинского МР Р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5080</wp:posOffset>
            </wp:positionV>
            <wp:extent cx="6216650" cy="179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 xml:space="preserve">Рабочая программа дополнитель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«ПОДВИЖНЫЕ И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для учащихся 1-4 класс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  <w:lang w:val="uk-UA"/>
        </w:rPr>
        <w:t>Подготовила Фирсова Т.Б.,</w:t>
      </w:r>
    </w:p>
    <w:p>
      <w:pPr>
        <w:pStyle w:val="Normal"/>
        <w:widowControl/>
        <w:bidi w:val="0"/>
        <w:spacing w:lineRule="auto" w:line="276" w:before="0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  <w:lang w:val="uk-UA"/>
        </w:rPr>
        <w:t>учитель МБОУ «Рудницкая СОШ»</w:t>
      </w:r>
    </w:p>
    <w:p>
      <w:pPr>
        <w:pStyle w:val="Normal"/>
        <w:widowControl/>
        <w:bidi w:val="0"/>
        <w:spacing w:lineRule="auto" w:line="276" w:before="0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гт. Тенишево — 2024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Пояснительная  запи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по внеурочной деятельности «Подвижные игры» составлена в соответствии со следующими нормативными документами:</w:t>
      </w:r>
    </w:p>
    <w:p>
      <w:pPr>
        <w:pStyle w:val="Normal"/>
        <w:spacing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составлено на основе следующих нормативных документов: 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дерального государственного образовательного стандарта основного общего образования (Приказ МОиНРФ от 17 декабря 2010 № 1897 (с последующими изменениями);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каза Министерства образования и науки Российской Федерации от 31.12.2015 № 1577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регистрировано в Минюсте России 02.02.2016 N 40937);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рной основной образовательной программы основного общего образования (Одобрено Федеральным учебно-методическим объединением по общему образованию. Протокол заседания от 8 апреля 2015 г. № 1/15);</w:t>
      </w:r>
    </w:p>
    <w:p>
      <w:pPr>
        <w:pStyle w:val="Normal"/>
        <w:spacing w:lineRule="auto" w:line="240" w:before="100" w:after="15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Концепции программы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содействие всестороннему развитию личности посредством формирования физической культуры личности обучающегося.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а МОиНРФ и МОиНР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действующей редакции);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вторской программы   п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д редакцией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В. И. Лях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свещ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201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;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аккредитацию на 2023-2024 учебный год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Приказ МОиНРФ 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31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марта 2014 г. N 253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С изменениями на 5 июля 2017 год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);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ебного плана МБО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удницкая СОШ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мско-Устьинского муниципального района Республики Татарстан на 2023 – 2024 учебный год, утвержденного решением педагогического совета (Протокол № 1 от 25 августа 2023 года);</w:t>
      </w:r>
    </w:p>
    <w:p>
      <w:pPr>
        <w:pStyle w:val="Normal"/>
        <w:spacing w:lineRule="auto" w:line="240" w:before="100" w:after="100"/>
        <w:ind w:left="0" w:right="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разовательной программы основного общего образования МБО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удницкая СОШ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мско-Устьин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СанПин 2.4.2. 2821-10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лее СанПин 2.4.2.2821-10);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ая программа ориентирована на использование учебника под редакцией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В. И. Лях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свещени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201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 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1"/>
          <w:szCs w:val="21"/>
          <w:highlight w:val="whit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исьмо МО и РТ от 18.08.2010 г №6871/10 «О введении ФГОС НОО»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Spacing"/>
        <w:ind w:left="0" w:right="0" w:firstLine="851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Подвижные игры – естественный спутник жизни ребёнка, источник радостных эмоций, обладающий великой воспитательной силой.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; желание обладать силой, ловкостью, выносливостью, быстротой и красотой движений; проявлять смекалку, выдержку, творческую выдумку, находчивость, волю и стремление к победе. По содержанию все народные игры классически лаконичны, выразительны и доступны младшему школьни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.</w:t>
        <w:br/>
        <w:t xml:space="preserve">        Подвижные игры всегда требуют от играющих двигательных усилий, направленных на достижение условной цели, оговорённой в правилах. Особенность подвижных игр – их соревновательный, творческий, коллективный характер.</w:t>
        <w:br/>
        <w:t xml:space="preserve">       Все свои жизненные впечатления и переживания младшие школьники отражают в условно-игровой форме, способствующей конкретному перевоплощению в образ). Игровая ситуация увлекает и воспитывает младшего школьника, а встречающиеся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</w:t>
        <w:br/>
        <w:t xml:space="preserve">        В играх, не имеющих сюжета и построенных лишь на определённых игровых заданиях, также много познавательного материала, содействующего расширению сенсорной сферы младшего школьника, развитию его мышления и самостоятельности действий.</w:t>
        <w:br/>
        <w:t>Большое воспитательное значение заложено в правилах игр. Они определяют весь ход игры; регулируют действия и поведение детей, их взаимоотношения; содействуют формированию воли, т.е. они обеспечивают условия, в рамках которых ребёнок не может не проявить воспитываемые у него качества.</w:t>
        <w:br/>
        <w:t xml:space="preserve"> 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ограмма внеурочной деятельности по спортивно-оздоровительному направлению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рамма внеурочной деятельности по спортивно-оздоровительному направлению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школьные страхи, большие учебные  нагрузки и трудности в усвоении школьной программы, 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Итак, подвиж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сочетающей в себе духовное богатство, моральную чистоту и физическое совершенство. Впечатления детства глубоки и неизгладимы в памяти взрослого человека. Они образуют фундамент развития его нравственных чувств, сознания и дальнейшего проявления их в общественно- полезной и творческой деятельности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Цели и задачи обучения, воспитания и развития детей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 спортивно-оздоровительному направлению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неурочной деятельности</w:t>
      </w:r>
    </w:p>
    <w:p>
      <w:pPr>
        <w:pStyle w:val="TextBodyIndent"/>
        <w:ind w:left="142" w:right="0"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262626"/>
          <w:szCs w:val="28"/>
        </w:rPr>
        <w:t>Программа внеурочной деятельности по спортивно-оздоровительному направлению 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ориентированный подходы. 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рамма внеурочной деятельности по спортивно-оздоровительному направлению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целей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учать способам и приемам сохранения и укрепления собственного здоровья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храна и укрепление физического и психического здоровья младших школьников. </w:t>
      </w:r>
    </w:p>
    <w:p>
      <w:pPr>
        <w:pStyle w:val="NoSpacing"/>
        <w:ind w:left="0" w:right="0" w:firstLine="851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Формировани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выков конструктивного общения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паганда здорового образа жизни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е осознанного отношения к своему физическому и психическому здоровью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работка навыков, направленных на развитие и совершенствование различных физических качеств:</w:t>
        <w:br/>
        <w:t>а) повышение уровня выносливости (беговые упражнения),</w:t>
        <w:br/>
        <w:t>б) укрепление основной группы мышц, увеличивая подвижность в суставах, улучшая координацию движений 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Обучение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упражнениям сохранения зр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right="0" w:hanging="36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right="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70" w:before="0" w:after="0"/>
        <w:ind w:left="0" w:right="300" w:hanging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42" w:right="300" w:hanging="60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42" w:right="300" w:hanging="60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42" w:right="300" w:hanging="60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42" w:right="300" w:hanging="60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70" w:before="0" w:after="0"/>
        <w:ind w:left="142" w:right="300" w:hanging="60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84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84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84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84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84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284" w:right="300" w:hanging="426"/>
        <w:rPr>
          <w:rFonts w:ascii="Times New Roman" w:hAnsi="Times New Roman" w:cs="Times New Roman"/>
          <w:b/>
          <w:b/>
          <w:bCs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 w:before="0" w:after="0"/>
        <w:ind w:left="-142" w:right="300" w:hanging="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shd w:fill="FFFFFF" w:val="clear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60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60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60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60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600" w:right="300" w:hanging="360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ind w:left="600" w:right="300" w:hanging="36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ланируемые результаты освоения обучающимися</w:t>
      </w:r>
    </w:p>
    <w:p>
      <w:pPr>
        <w:pStyle w:val="ListParagraph"/>
        <w:spacing w:lineRule="auto" w:line="240" w:before="0" w:after="0"/>
        <w:ind w:left="66" w:right="0" w:hanging="0"/>
        <w:contextualSpacing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граммы внеурочной деятельности</w:t>
      </w:r>
    </w:p>
    <w:p>
      <w:pPr>
        <w:pStyle w:val="ListParagraph"/>
        <w:spacing w:lineRule="auto" w:line="240" w:before="0" w:after="0"/>
        <w:ind w:left="66" w:right="0" w:firstLine="85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ListParagraph"/>
        <w:spacing w:lineRule="auto" w:line="240" w:before="0" w:after="0"/>
        <w:ind w:left="66" w:right="0" w:firstLine="85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ListParagraph"/>
        <w:spacing w:lineRule="auto" w:line="240" w:before="0" w:after="0"/>
        <w:ind w:left="66" w:right="0" w:firstLine="85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ListParagraph"/>
        <w:spacing w:lineRule="auto" w:line="240" w:before="0" w:after="0"/>
        <w:ind w:left="66" w:right="0" w:firstLine="850"/>
        <w:contextualSpacing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является формирование следующих умений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262626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делать выбор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ListParagraph"/>
        <w:spacing w:lineRule="auto" w:line="240" w:before="0" w:after="0"/>
        <w:ind w:left="66" w:right="0" w:firstLine="785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color w:val="262626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                  </w:t>
      </w:r>
      <w:bookmarkStart w:id="0" w:name="_GoBack"/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Содержание курса</w:t>
      </w:r>
      <w:bookmarkEnd w:id="0"/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Форма и режим занятий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Игры народов мира , имеющие многовековую историю, всегда были очень важны при воспитании, поскольку способствовали максимальному развитию у детей различных двигательных навыков и умений, сноровки, необходимых во всех видах деятельности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Правильно организованный игровой двигательный режим укрепляет здоровье, дает возможность добиться значительного улучшения показателей психофизической подготовленности учащихся, и, что особенно важно, благодаря ему физические способности детей развиваются гармонично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Подвижные игры, включающие выполнение любых физических упражнений (бег, удары, прыжки) в ответ на следующие друг за другом сигналы, могут эффективно использоваться для развития реактивности, резкости (способности быстро напрягать мышцы), скорости (способности ускорять быстрое движение суставов)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К формам проведения игр народов мира относятся: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Ролевые игры, преимущественно коллективные,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Подвижные игры,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Подвижные игры с элементами соревнования,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- Игры большой, малой и средней подвижности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Подвижные игры имеют еще одним достоинством: играющие в зависимости от уровня физической подготовки сами регулируют интенсивность нагрузок, выбирая моменты для отдыха. Существует и негативная особенность подвижных игр. Их состязательный характер приводит к значительному эмоциональному накалу, мобилизации всех сил и повышению работоспособности, играют увлекаются и забывают о том. Хотя развитие выносливости и предполагает наступление утомления, но руководитель должен по внешним признакам не допускать его крайних форм и вовремя снизить интенсивность и объем нагрузок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Подвижные игры - хороший активный отдых после длительной умственной деятельности, поэтому они уместны на школьных переменах, по окончании уроков в группах продленного дня или дома, после возвращения из школы.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Тематическое поанироваие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>Народные игры мира: русские «Жмурки», «День и ночь», «Гуси, лебеди», «У медведя во бору», «Второй лишний»; украинская: «Рыбаки»; белорусская: «Картошка в лукошко»; удмуртская: «Платочек»; якутская «Один лишний»; марийская: «Биляша»; осетинские: «Перетягивание», «Ловитки»; карельские: «Мячь» , «Тише едишь, стоп», «Пятнашки»; игры с незначительными  психофизическими  нагрузками: «Огонь и вода», «Почтальон»,  татарская: «Отгадай и догони»; игры с незначительными  психофизическими  нагрузками: «Огонь и вода», «Жмурки в кругу»; игр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  <w:t xml:space="preserve">с тонизирующими  психофизическими  нагрузками: «Журавли и жабы»;якутская: «Соколинный бой»; эстонская: «Охранник»; белорусские: «Сбор урожая», «Охотники и утки», «Блин»; дагестанская: «Выбей из круга»; бурятская: «Иголка, нитка, узелок»; украинская: «Хуторок»; латышская: «Птица без гнезда»; </w:t>
      </w:r>
      <w:r>
        <w:rPr>
          <w:rFonts w:cs="Times New Roman" w:ascii="Times New Roman" w:hAnsi="Times New Roman"/>
          <w:color w:val="1D1B11"/>
          <w:sz w:val="24"/>
          <w:szCs w:val="24"/>
        </w:rPr>
        <w:t>игры Восточной Азии «Шарик в ладони»; европейская «Три камня»; украинские «Квач», чувашская «Хищник в мо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  <w:t>Календарно-тематическое  планирование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9"/>
        <w:gridCol w:w="1416"/>
        <w:gridCol w:w="12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Тем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Инструктаж по Т.Б. Русская народная игра  «Жмур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Русская народная игра  «День и ноч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Русская народная игра  «Гуси, лебед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Русская народная игра  «У медведя во бо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Русская народная игра  «Третий лиш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Украинская народная игра  «Рыба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Белоруссая  народная игра  «Картошка в лукош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Удмурдсая народная игра  «Платоче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Якутская народная игра  «Один лиш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Марийская народная игра  «Биляш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Осетинская народная игра   «Перетяги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Осетинская народная игра   «Ловит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Карельская народная игра «Мяч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Карельская народная игра    «Тише едишь, сто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Карельская народная игра     «Пятнаш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Игры с незначительными  психофизическими  нагрузками: «Огонь и в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Игры с незначительными  психофизическими  нагрузками: «Почтальон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Игры с незначительными  психофизическими  нагрузками: «Жмурки в кругу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игры с незначительными  психофизическими  нагрузками: «Жмурки в кругу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 xml:space="preserve">Татарские народные игры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«Отгадай и догони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игр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 xml:space="preserve">ы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с тонизирующими  психофизическими  нагрузками: «Журавли и жаб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 xml:space="preserve">Якутская народная игра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«Соколинный бой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 xml:space="preserve">Эстонская народная игра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«Охран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Белорусская народная игра «Сбор урож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Белорусская народная игра «Охотники и ут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Белорусская народная игра «Блин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 xml:space="preserve">Дагестанская народная игра 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«Выбей из кр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Бурятская:народная игра  «Иголка, нитка, узел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Украинская народная игра: «Хутор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Латышская народная игра: «Птица без гнез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uk-UA"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>вропейская народная игра  «Три камн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>Народные игры Восточной Азии «Шарик в ладо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>Украинская нароная игра  «Квач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1D1B11"/>
                <w:kern w:val="0"/>
                <w:sz w:val="24"/>
                <w:szCs w:val="24"/>
                <w:lang w:val="ru-RU" w:eastAsia="en-US" w:bidi="ar-SA"/>
              </w:rPr>
              <w:t>Чувашская  народная игра «Хищник в мор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D1B1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Calibri"/>
      <w:sz w:val="28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ar-SA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Calibri"/>
      <w:sz w:val="28"/>
      <w:szCs w:val="24"/>
      <w:lang w:val="x-none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45:00Z</dcterms:created>
  <dc:creator>ASUS</dc:creator>
  <dc:description/>
  <dc:language>en-US</dc:language>
  <cp:lastModifiedBy/>
  <cp:lastPrinted>2023-10-07T06:01:00Z</cp:lastPrinted>
  <dcterms:modified xsi:type="dcterms:W3CDTF">2024-10-13T07:5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